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51790</wp:posOffset>
                </wp:positionH>
                <wp:positionV relativeFrom="paragraph">
                  <wp:posOffset>-534670</wp:posOffset>
                </wp:positionV>
                <wp:extent cx="9509760" cy="6949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509760" cy="694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333333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7.7pt;margin-top:-42.1pt;width:748.75pt;height:547.15pt;mso-wrap-style:none;v-text-anchor:middle">
                <v:fill o:detectmouseclick="t" type="solid" color2="white"/>
                <v:stroke color="#333333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63010</wp:posOffset>
                </wp:positionH>
                <wp:positionV relativeFrom="paragraph">
                  <wp:posOffset>2208530</wp:posOffset>
                </wp:positionV>
                <wp:extent cx="1097280" cy="10972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3pt;margin-top:173.9pt;width:86.35pt;height:86.3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WR logo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WRS">
    <w:name w:val="SWR_S"/>
    <w:basedOn w:val="Normal"/>
    <w:qFormat/>
    <w:pPr>
      <w:spacing w:lineRule="exact" w:line="1021"/>
      <w:ind w:right="1247" w:hanging="0"/>
    </w:pPr>
    <w:rPr>
      <w:rFonts w:ascii="SWR logos;Symbol" w:hAnsi="SWR logos;Symbol" w:eastAsia="SWR logos;Symbol" w:cs="SWR logos;Symbol"/>
      <w:sz w:val="410"/>
      <w:szCs w:val="41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9:08:00Z</dcterms:created>
  <dc:creator>SWR</dc:creator>
  <dc:description/>
  <dc:language>en-US</dc:language>
  <cp:lastModifiedBy>THOMASTER</cp:lastModifiedBy>
  <dcterms:modified xsi:type="dcterms:W3CDTF">2001-06-06T19:08:00Z</dcterms:modified>
  <cp:revision>2</cp:revision>
  <dc:subject/>
  <dc:title/>
</cp:coreProperties>
</file>